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Специальность: 31.02.04 « МЕДИЦИНСКАЯ ОПТИКА» 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5 семестр  2024-2025 </w:t>
      </w:r>
      <w:r>
        <w:rPr/>
        <w:t xml:space="preserve"> учебный год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313"/>
        <w:gridCol w:w="3352"/>
      </w:tblGrid>
      <w:tr>
        <w:trPr>
          <w:trHeight w:val="516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М/О   4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овременные технологии изготовления очков и средств    коррекции з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42" w:right="-164" w:hanging="0"/>
              <w:jc w:val="center"/>
              <w:rPr/>
            </w:pPr>
            <w:r>
              <w:rPr>
                <w:b/>
              </w:rPr>
              <w:t>Маркетинг   опт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салона      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ДК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и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ями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и зр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ременный рынок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оррекции   зр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                 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                  Врем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                     Врем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                  Время</w:t>
            </w:r>
          </w:p>
        </w:tc>
      </w:tr>
      <w:tr>
        <w:trPr>
          <w:trHeight w:val="18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</w:rPr>
            </w:pPr>
            <w:r>
              <w:rPr>
                <w:b/>
              </w:rPr>
              <w:t>23-27/9 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</w:rPr>
            </w:pPr>
            <w:r>
              <w:rPr>
                <w:b/>
              </w:rPr>
              <w:t xml:space="preserve">30/9-4/10                     8-30-13-00  </w:t>
            </w:r>
          </w:p>
          <w:p>
            <w:pPr>
              <w:pStyle w:val="Normal"/>
              <w:ind w:left="-108" w:right="-131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7-11/10                        8-30-13-00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14-18/10                    13-00-17-30   </w:t>
            </w:r>
          </w:p>
          <w:p>
            <w:pPr>
              <w:pStyle w:val="Normal"/>
              <w:ind w:left="-108" w:right="-131" w:firstLine="108"/>
              <w:rPr>
                <w:b/>
                <w:b/>
              </w:rPr>
            </w:pPr>
            <w:r>
              <w:rPr>
                <w:b/>
              </w:rPr>
              <w:t xml:space="preserve">21,22/10                      8-30-13-00              </w:t>
            </w:r>
          </w:p>
          <w:p>
            <w:pPr>
              <w:pStyle w:val="Normal"/>
              <w:ind w:left="-108" w:right="-131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изводственная    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right="-131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/10 – 18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9-22/11                      8-30-13-0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25-27/11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9/11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6/12                        8-30-13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/12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-14/12     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12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8-21/12                   8-30-13-0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23,24/12                 13-00-17-30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.Викулова,37/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.Викулова,37/1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.Викулова,37/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лон оптики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л.Викулова,37/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Кузвесова   Вале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весова   Вале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весова   Вале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весова   Вале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Владимировна 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временные технологии изготовления очков и средств коррекции з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42" w:right="-164" w:hanging="0"/>
              <w:jc w:val="center"/>
              <w:rPr/>
            </w:pPr>
            <w:r>
              <w:rPr>
                <w:b/>
              </w:rPr>
              <w:t>Маркетинг  оптиче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салона      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3.02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ммуникации 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требителями средств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ррекции зр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3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ременный рынок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оррекции  зр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                 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                  Врем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                     Врем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                  Время</w:t>
            </w:r>
          </w:p>
        </w:tc>
      </w:tr>
      <w:tr>
        <w:trPr>
          <w:trHeight w:val="8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</w:rPr>
            </w:pPr>
            <w:r>
              <w:rPr>
                <w:b/>
              </w:rPr>
              <w:t>23-27/9                        8-30-13-00</w:t>
            </w:r>
          </w:p>
          <w:p>
            <w:pPr>
              <w:pStyle w:val="Normal"/>
              <w:ind w:right="-236" w:hanging="0"/>
              <w:rPr>
                <w:b/>
                <w:b/>
              </w:rPr>
            </w:pPr>
            <w:r>
              <w:rPr>
                <w:b/>
              </w:rPr>
              <w:t xml:space="preserve">30/9-4/10                   13-00-17-30  </w:t>
            </w:r>
          </w:p>
          <w:p>
            <w:pPr>
              <w:pStyle w:val="Normal"/>
              <w:ind w:left="-108" w:right="-131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7-11/10                      13-00-17-30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14-18/10                      8-30-13-00   </w:t>
            </w:r>
          </w:p>
          <w:p>
            <w:pPr>
              <w:pStyle w:val="Normal"/>
              <w:ind w:left="-108" w:right="-131" w:firstLine="108"/>
              <w:rPr>
                <w:b/>
                <w:b/>
              </w:rPr>
            </w:pPr>
            <w:r>
              <w:rPr>
                <w:b/>
              </w:rPr>
              <w:t xml:space="preserve">21,22/10                    13-00-17-30             </w:t>
            </w:r>
          </w:p>
          <w:p>
            <w:pPr>
              <w:pStyle w:val="Normal"/>
              <w:ind w:left="-108" w:right="-131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изводственная    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right="-131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/10 – 18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9-22/11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25-27/11                      8-30-13-0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9/11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6/12         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/12  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4/12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12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8-21/12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23,24/12                  8-30-13-00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.Викулова,37/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.Викулова,37/1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.Викулова,37/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лон оптики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л.Викулова,37/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Кузвесова   Вале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весова   Валер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весова   Валер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Кузвесова   Вале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Владимиров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Специальность: 31.02.04 « МЕДИЦИНСКАЯ ОПТИКА» 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5 семестр  2023-2024 </w:t>
      </w:r>
      <w:r>
        <w:rPr/>
        <w:t xml:space="preserve"> учебный год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313"/>
        <w:gridCol w:w="3352"/>
      </w:tblGrid>
      <w:tr>
        <w:trPr>
          <w:trHeight w:val="516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/О   4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3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технологии изготовления очков и средств    коррекции з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42" w:right="-164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ркетинг   опт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салона      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и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ями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3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ременный рынок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коррекции   зр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</w:tr>
      <w:tr>
        <w:trPr>
          <w:trHeight w:val="18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7/9 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/9-4/10                     8-30-13-00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10                        8-30-13-00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8/10                    13-00-17-30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,22/10                      8-30-13-00              </w:t>
            </w:r>
          </w:p>
          <w:p>
            <w:pPr>
              <w:pStyle w:val="Normal"/>
              <w:ind w:left="-108"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оизводств. практика         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3/10 – 18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/11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11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6/12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/12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-14/12                  13-00-17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,17/12                    8-30-13-00 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1/12     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/12                 13-00-17-30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3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временные технологии изготовления очков и средств коррекции з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42" w:right="-164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ркетинг  оптиче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салона      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ммуникации 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требителями средств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03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ременный рынок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коррекции  зр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</w:tr>
      <w:tr>
        <w:trPr>
          <w:trHeight w:val="8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7/9                        8-30-13-0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/9-4/10                   13-00-17-30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10                      13-00-17-30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8/10                      8-30-13-00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,22/10                    13-00-17-30             </w:t>
            </w:r>
          </w:p>
          <w:p>
            <w:pPr>
              <w:pStyle w:val="Normal"/>
              <w:ind w:left="-108" w:right="-131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оизводственная    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3/10 – 18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/11        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11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6/12                      13-00-17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/12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/1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1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1/12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/12                  8-30-13-00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Бобошин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9:00Z</dcterms:created>
  <dc:creator>104</dc:creator>
  <dc:description/>
  <cp:keywords/>
  <dc:language>en-US</dc:language>
  <cp:lastModifiedBy>User-446</cp:lastModifiedBy>
  <cp:lastPrinted>2020-02-25T17:15:00Z</cp:lastPrinted>
  <dcterms:modified xsi:type="dcterms:W3CDTF">2024-09-11T06:38:00Z</dcterms:modified>
  <cp:revision>282</cp:revision>
  <dc:subject/>
  <dc:title>                                                                                                                                                      УТВЕРЖДАЮ:                      </dc:title>
</cp:coreProperties>
</file>